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附：年报操作说明</w:t>
      </w:r>
    </w:p>
    <w:p>
      <w:pPr>
        <w:pStyle w:val="Normal"/>
        <w:widowControl/>
        <w:shd w:fill="ECF0FF" w:val="clear"/>
        <w:spacing w:lineRule="exact" w:line="560"/>
        <w:ind w:firstLine="675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222222"/>
          <w:spacing w:val="8"/>
          <w:kern w:val="0"/>
          <w:sz w:val="32"/>
        </w:rPr>
        <w:t>年报操作说明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一步：网址。</w:t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登陆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hd w:fill="ECF0FF" w:val="clear"/>
        </w:rPr>
        <w:t>国家企业信用信息公示系统（西藏）</w:t>
      </w: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  <w:t>www.gsxt.gov.cn</w:t>
      </w: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或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hd w:fill="ECF0FF" w:val="clear"/>
        </w:rPr>
        <w:t>通过西藏自治区市场监督管理局（西藏自治区知识产权局）官网进入首页后，下拉点击【市场主体年报入口】图标</w:t>
      </w: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。</w:t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970</wp:posOffset>
            </wp:positionV>
            <wp:extent cx="5588000" cy="290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222222"/>
          <w:spacing w:val="8"/>
          <w:kern w:val="0"/>
          <w:sz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二步：登录系统。</w:t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80720</wp:posOffset>
            </wp:positionV>
            <wp:extent cx="5619750" cy="19367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点击</w:t>
      </w: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  <w:shd w:fill="ECF0FF" w:val="clear"/>
        </w:rPr>
        <w:t>“企业信息填报”</w:t>
      </w: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，使用本企业统一社会信用代码，及联络员相关信息并通过联络员手机验证码登录，没有密码。</w:t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注：联络员姓名和验证手机码一般是在办理营业执照时填报的，也可进行修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三步：数据录入。</w:t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</w:rPr>
        <w:t>登陆后进入“企业信息填报”，点击“年度报告填写”按照提示填报。</w:t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6670</wp:posOffset>
            </wp:positionV>
            <wp:extent cx="5591810" cy="27051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四步：提交公示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222222"/>
          <w:spacing w:val="8"/>
          <w:kern w:val="0"/>
          <w:sz w:val="32"/>
          <w:shd w:fill="ECF0FF" w:val="clear"/>
        </w:rPr>
        <w:t>填写年度报告后点击“提交并公示”。</w:t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26670</wp:posOffset>
            </wp:positionV>
            <wp:extent cx="5623560" cy="32512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widowControl/>
        <w:shd w:fill="ECF0FF" w:val="clear"/>
        <w:spacing w:lineRule="exact" w:line="560"/>
        <w:ind w:firstLine="672"/>
        <w:jc w:val="center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222222"/>
          <w:spacing w:val="8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222222"/>
          <w:spacing w:val="8"/>
          <w:kern w:val="0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sz w:val="18"/>
      <w:szCs w:val="26"/>
    </w:rPr>
  </w:style>
  <w:style w:type="character" w:styleId="CharChar1">
    <w:name w:val="批注框文本 Char Char"/>
    <w:basedOn w:val="Style14"/>
    <w:qFormat/>
    <w:rPr>
      <w:sz w:val="18"/>
      <w:szCs w:val="26"/>
    </w:rPr>
  </w:style>
  <w:style w:type="character" w:styleId="CharChar2">
    <w:name w:val="页眉 Char Char"/>
    <w:basedOn w:val="Style14"/>
    <w:qFormat/>
    <w:rPr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Style15">
    <w:name w:val="批注框文本"/>
    <w:basedOn w:val="Normal"/>
    <w:qFormat/>
    <w:pPr/>
    <w:rPr>
      <w:sz w:val="18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1:00Z</dcterms:created>
  <dc:creator>PC</dc:creator>
  <dc:description/>
  <dc:language>en-US</dc:language>
  <cp:lastModifiedBy>Administrator</cp:lastModifiedBy>
  <dcterms:modified xsi:type="dcterms:W3CDTF">2023-01-14T02:26:44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8FD461F364CB58D217890F613CD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