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方正;仿宋" w:hAnsi="仿宋方正;仿宋" w:eastAsia="仿宋方正;仿宋" w:cs="仿宋方正;仿宋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关于比如县总工会干部职工福利采购项目的公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方正;仿宋" w:hAnsi="仿宋方正;仿宋" w:eastAsia="仿宋方正;仿宋" w:cs="仿宋方正;仿宋"/>
          <w:sz w:val="32"/>
          <w:szCs w:val="32"/>
        </w:rPr>
      </w:pPr>
      <w:r>
        <w:rPr>
          <w:rFonts w:eastAsia="仿宋方正;仿宋" w:cs="仿宋方正;仿宋" w:ascii="仿宋方正;仿宋" w:hAnsi="仿宋方正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方正;仿宋" w:hAnsi="仿宋方正;仿宋" w:eastAsia="仿宋方正;仿宋" w:cs="仿宋方正;仿宋"/>
          <w:sz w:val="32"/>
          <w:szCs w:val="32"/>
          <w:lang w:val="en-US" w:eastAsia="zh-CN"/>
        </w:rPr>
      </w:pPr>
      <w:r>
        <w:rPr>
          <w:rFonts w:eastAsia="仿宋方正;仿宋" w:cs="仿宋方正;仿宋" w:ascii="仿宋方正;仿宋" w:hAnsi="仿宋方正;仿宋"/>
          <w:sz w:val="32"/>
          <w:szCs w:val="32"/>
          <w:lang w:val="en-US" w:eastAsia="zh-CN"/>
        </w:rPr>
        <w:t>1.</w:t>
      </w:r>
      <w:r>
        <w:rPr>
          <w:rFonts w:ascii="仿宋方正;仿宋" w:hAnsi="仿宋方正;仿宋" w:cs="仿宋方正;仿宋" w:eastAsia="仿宋方正;仿宋"/>
          <w:sz w:val="32"/>
          <w:szCs w:val="32"/>
        </w:rPr>
        <w:t>项目编号：</w:t>
      </w:r>
      <w:r>
        <w:rPr>
          <w:rFonts w:eastAsia="仿宋方正;仿宋" w:cs="仿宋方正;仿宋" w:ascii="仿宋方正;仿宋" w:hAnsi="仿宋方正;仿宋"/>
          <w:sz w:val="32"/>
          <w:szCs w:val="32"/>
        </w:rPr>
        <w:t>XZBRXJCG-202</w:t>
      </w:r>
      <w:r>
        <w:rPr>
          <w:rFonts w:eastAsia="仿宋方正;仿宋" w:cs="仿宋方正;仿宋" w:ascii="仿宋方正;仿宋" w:hAnsi="仿宋方正;仿宋"/>
          <w:sz w:val="32"/>
          <w:szCs w:val="32"/>
          <w:lang w:val="en-US" w:eastAsia="zh-CN"/>
        </w:rPr>
        <w:t>3</w:t>
      </w:r>
      <w:r>
        <w:rPr>
          <w:rFonts w:eastAsia="仿宋方正;仿宋" w:cs="仿宋方正;仿宋" w:ascii="仿宋方正;仿宋" w:hAnsi="仿宋方正;仿宋"/>
          <w:sz w:val="32"/>
          <w:szCs w:val="32"/>
        </w:rPr>
        <w:t>-</w:t>
      </w:r>
      <w:r>
        <w:rPr>
          <w:rFonts w:eastAsia="仿宋方正;仿宋" w:cs="仿宋方正;仿宋" w:ascii="仿宋方正;仿宋" w:hAnsi="仿宋方正;仿宋"/>
          <w:sz w:val="32"/>
          <w:szCs w:val="32"/>
          <w:lang w:val="en-US" w:eastAsia="zh-CN"/>
        </w:rPr>
        <w:t>03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方正;仿宋" w:hAnsi="仿宋方正;仿宋" w:eastAsia="仿宋方正;仿宋" w:cs="仿宋方正;仿宋"/>
          <w:sz w:val="32"/>
          <w:szCs w:val="32"/>
        </w:rPr>
      </w:pPr>
      <w:r>
        <w:rPr>
          <w:rFonts w:eastAsia="仿宋方正;仿宋" w:cs="仿宋方正;仿宋" w:ascii="仿宋方正;仿宋" w:hAnsi="仿宋方正;仿宋"/>
          <w:sz w:val="32"/>
          <w:szCs w:val="32"/>
        </w:rPr>
        <w:t>2</w:t>
      </w:r>
      <w:r>
        <w:rPr>
          <w:rFonts w:eastAsia="仿宋方正;仿宋" w:cs="仿宋方正;仿宋" w:ascii="仿宋方正;仿宋" w:hAnsi="仿宋方正;仿宋"/>
          <w:sz w:val="32"/>
          <w:szCs w:val="32"/>
          <w:lang w:val="en-US" w:eastAsia="zh-CN"/>
        </w:rPr>
        <w:t>.</w:t>
      </w:r>
      <w:r>
        <w:rPr>
          <w:rFonts w:ascii="仿宋方正;仿宋" w:hAnsi="仿宋方正;仿宋" w:cs="仿宋方正;仿宋" w:eastAsia="仿宋方正;仿宋"/>
          <w:sz w:val="32"/>
          <w:szCs w:val="32"/>
        </w:rPr>
        <w:t>项目名称：</w:t>
      </w:r>
      <w:r>
        <w:rPr>
          <w:rFonts w:ascii="仿宋方正;仿宋" w:hAnsi="仿宋方正;仿宋" w:cs="仿宋方正;仿宋" w:eastAsia="仿宋方正;仿宋"/>
          <w:sz w:val="32"/>
          <w:szCs w:val="32"/>
          <w:lang w:val="en-US" w:eastAsia="zh-CN"/>
        </w:rPr>
        <w:t>比如县总工会干部职工福利采购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方正;仿宋" w:hAnsi="仿宋方正;仿宋" w:eastAsia="仿宋方正;仿宋" w:cs="仿宋方正;仿宋"/>
          <w:sz w:val="32"/>
          <w:szCs w:val="32"/>
          <w:lang w:eastAsia="zh-CN"/>
        </w:rPr>
      </w:pPr>
      <w:r>
        <w:rPr>
          <w:rFonts w:eastAsia="仿宋方正;仿宋" w:cs="仿宋方正;仿宋" w:ascii="仿宋方正;仿宋" w:hAnsi="仿宋方正;仿宋"/>
          <w:sz w:val="32"/>
          <w:szCs w:val="32"/>
        </w:rPr>
        <w:t>3</w:t>
      </w:r>
      <w:r>
        <w:rPr>
          <w:rFonts w:eastAsia="仿宋方正;仿宋" w:cs="仿宋方正;仿宋" w:ascii="仿宋方正;仿宋" w:hAnsi="仿宋方正;仿宋"/>
          <w:sz w:val="32"/>
          <w:szCs w:val="32"/>
          <w:lang w:val="en-US" w:eastAsia="zh-CN"/>
        </w:rPr>
        <w:t>.</w:t>
      </w:r>
      <w:r>
        <w:rPr>
          <w:rFonts w:ascii="仿宋方正;仿宋" w:hAnsi="仿宋方正;仿宋" w:cs="仿宋方正;仿宋" w:eastAsia="仿宋方正;仿宋"/>
          <w:sz w:val="32"/>
          <w:szCs w:val="32"/>
        </w:rPr>
        <w:t>采购预算：</w:t>
      </w:r>
      <w:r>
        <w:rPr>
          <w:rFonts w:eastAsia="仿宋方正;仿宋" w:cs="仿宋方正;仿宋" w:ascii="仿宋方正;仿宋" w:hAnsi="仿宋方正;仿宋"/>
          <w:sz w:val="32"/>
          <w:szCs w:val="32"/>
          <w:lang w:val="en-US" w:eastAsia="zh-CN"/>
        </w:rPr>
        <w:t>334800</w:t>
      </w:r>
      <w:r>
        <w:rPr>
          <w:rFonts w:ascii="仿宋方正;仿宋" w:hAnsi="仿宋方正;仿宋" w:cs="仿宋方正;仿宋" w:eastAsia="仿宋方正;仿宋"/>
          <w:sz w:val="32"/>
          <w:szCs w:val="32"/>
          <w:lang w:val="en-US" w:eastAsia="zh-CN"/>
        </w:rPr>
        <w:t>元</w:t>
      </w:r>
      <w:r>
        <w:rPr>
          <w:rFonts w:ascii="仿宋方正;仿宋" w:hAnsi="仿宋方正;仿宋" w:cs="仿宋方正;仿宋" w:eastAsia="仿宋方正;仿宋"/>
          <w:sz w:val="32"/>
          <w:szCs w:val="32"/>
        </w:rPr>
        <w:t>（大写</w:t>
      </w:r>
      <w:r>
        <w:rPr>
          <w:rFonts w:ascii="仿宋方正;仿宋" w:hAnsi="仿宋方正;仿宋" w:cs="仿宋方正;仿宋" w:eastAsia="仿宋方正;仿宋"/>
          <w:sz w:val="32"/>
          <w:szCs w:val="32"/>
          <w:lang w:eastAsia="zh-CN"/>
        </w:rPr>
        <w:t>：</w:t>
      </w:r>
      <w:r>
        <w:rPr>
          <w:rFonts w:ascii="仿宋方正;仿宋" w:hAnsi="仿宋方正;仿宋" w:cs="仿宋方正;仿宋" w:eastAsia="仿宋方正;仿宋"/>
          <w:sz w:val="32"/>
          <w:szCs w:val="32"/>
          <w:lang w:val="en-US" w:eastAsia="zh-CN"/>
        </w:rPr>
        <w:t>叁拾叁万肆仟捌佰元整</w:t>
      </w:r>
      <w:r>
        <w:rPr>
          <w:rFonts w:ascii="仿宋方正;仿宋" w:hAnsi="仿宋方正;仿宋" w:cs="仿宋方正;仿宋" w:eastAsia="仿宋方正;仿宋"/>
          <w:sz w:val="32"/>
          <w:szCs w:val="32"/>
        </w:rPr>
        <w:t>）</w:t>
      </w:r>
      <w:r>
        <w:rPr>
          <w:rFonts w:ascii="仿宋方正;仿宋" w:hAnsi="仿宋方正;仿宋" w:cs="仿宋方正;仿宋" w:eastAsia="仿宋方正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方正;仿宋" w:hAnsi="仿宋方正;仿宋" w:eastAsia="仿宋方正;仿宋" w:cs="仿宋方正;仿宋"/>
          <w:sz w:val="32"/>
          <w:szCs w:val="32"/>
        </w:rPr>
      </w:pPr>
      <w:r>
        <w:rPr>
          <w:rFonts w:eastAsia="仿宋方正;仿宋" w:cs="仿宋方正;仿宋" w:ascii="仿宋方正;仿宋" w:hAnsi="仿宋方正;仿宋"/>
          <w:sz w:val="32"/>
          <w:szCs w:val="32"/>
        </w:rPr>
        <w:t>4</w:t>
      </w:r>
      <w:r>
        <w:rPr>
          <w:rFonts w:eastAsia="仿宋方正;仿宋" w:cs="仿宋方正;仿宋" w:ascii="仿宋方正;仿宋" w:hAnsi="仿宋方正;仿宋"/>
          <w:sz w:val="32"/>
          <w:szCs w:val="32"/>
          <w:lang w:val="en-US" w:eastAsia="zh-CN"/>
        </w:rPr>
        <w:t>.</w:t>
      </w:r>
      <w:r>
        <w:rPr>
          <w:rFonts w:ascii="仿宋方正;仿宋" w:hAnsi="仿宋方正;仿宋" w:cs="仿宋方正;仿宋" w:eastAsia="仿宋方正;仿宋"/>
          <w:sz w:val="32"/>
          <w:szCs w:val="32"/>
        </w:rPr>
        <w:t>交货（安装）地点：</w:t>
      </w:r>
      <w:r>
        <w:rPr>
          <w:rFonts w:ascii="仿宋方正;仿宋" w:hAnsi="仿宋方正;仿宋" w:cs="仿宋方正;仿宋" w:eastAsia="仿宋方正;仿宋"/>
          <w:sz w:val="32"/>
          <w:szCs w:val="32"/>
          <w:lang w:val="en-US" w:eastAsia="zh-CN"/>
        </w:rPr>
        <w:t>比如县总工会</w:t>
      </w:r>
      <w:r>
        <w:rPr>
          <w:rFonts w:ascii="仿宋方正;仿宋" w:hAnsi="仿宋方正;仿宋" w:cs="仿宋方正;仿宋" w:eastAsia="仿宋方正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方正;仿宋" w:hAnsi="仿宋方正;仿宋" w:eastAsia="仿宋方正;仿宋" w:cs="仿宋方正;仿宋"/>
          <w:sz w:val="32"/>
          <w:szCs w:val="32"/>
        </w:rPr>
      </w:pPr>
      <w:r>
        <w:rPr>
          <w:rFonts w:eastAsia="仿宋方正;仿宋" w:cs="仿宋方正;仿宋" w:ascii="仿宋方正;仿宋" w:hAnsi="仿宋方正;仿宋"/>
          <w:sz w:val="32"/>
          <w:szCs w:val="32"/>
          <w:lang w:val="en-US" w:eastAsia="zh-CN"/>
        </w:rPr>
        <w:t>5.</w:t>
      </w:r>
      <w:r>
        <w:rPr>
          <w:rFonts w:ascii="仿宋方正;仿宋" w:hAnsi="仿宋方正;仿宋" w:cs="仿宋方正;仿宋" w:eastAsia="仿宋方正;仿宋"/>
          <w:sz w:val="32"/>
          <w:szCs w:val="32"/>
          <w:lang w:val="en-US" w:eastAsia="zh-CN"/>
        </w:rPr>
        <w:t>报名截止日期</w:t>
      </w:r>
      <w:r>
        <w:rPr>
          <w:rFonts w:ascii="仿宋方正;仿宋" w:hAnsi="仿宋方正;仿宋" w:cs="仿宋方正;仿宋" w:eastAsia="仿宋方正;仿宋"/>
          <w:sz w:val="32"/>
          <w:szCs w:val="32"/>
        </w:rPr>
        <w:t>：</w:t>
      </w:r>
      <w:r>
        <w:rPr>
          <w:rFonts w:eastAsia="仿宋方正;仿宋" w:cs="仿宋方正;仿宋" w:ascii="仿宋方正;仿宋" w:hAnsi="仿宋方正;仿宋"/>
          <w:sz w:val="32"/>
          <w:szCs w:val="32"/>
        </w:rPr>
        <w:t>202</w:t>
      </w:r>
      <w:r>
        <w:rPr>
          <w:rFonts w:eastAsia="仿宋方正;仿宋" w:cs="仿宋方正;仿宋" w:ascii="仿宋方正;仿宋" w:hAnsi="仿宋方正;仿宋"/>
          <w:sz w:val="32"/>
          <w:szCs w:val="32"/>
          <w:lang w:val="en-US" w:eastAsia="zh-CN"/>
        </w:rPr>
        <w:t>2</w:t>
      </w:r>
      <w:r>
        <w:rPr>
          <w:rFonts w:ascii="仿宋方正;仿宋" w:hAnsi="仿宋方正;仿宋" w:cs="仿宋方正;仿宋" w:eastAsia="仿宋方正;仿宋"/>
          <w:sz w:val="32"/>
          <w:szCs w:val="32"/>
        </w:rPr>
        <w:t>年</w:t>
      </w:r>
      <w:r>
        <w:rPr>
          <w:rFonts w:eastAsia="仿宋方正;仿宋" w:cs="仿宋方正;仿宋" w:ascii="仿宋方正;仿宋" w:hAnsi="仿宋方正;仿宋"/>
          <w:sz w:val="32"/>
          <w:szCs w:val="32"/>
          <w:lang w:val="en-US" w:eastAsia="zh-CN"/>
        </w:rPr>
        <w:t>2</w:t>
      </w:r>
      <w:r>
        <w:rPr>
          <w:rFonts w:ascii="仿宋方正;仿宋" w:hAnsi="仿宋方正;仿宋" w:cs="仿宋方正;仿宋" w:eastAsia="仿宋方正;仿宋"/>
          <w:sz w:val="32"/>
          <w:szCs w:val="32"/>
        </w:rPr>
        <w:t>月</w:t>
      </w:r>
      <w:r>
        <w:rPr>
          <w:rFonts w:eastAsia="仿宋方正;仿宋" w:cs="仿宋方正;仿宋" w:ascii="仿宋方正;仿宋" w:hAnsi="仿宋方正;仿宋"/>
          <w:sz w:val="32"/>
          <w:szCs w:val="32"/>
          <w:lang w:val="en-US" w:eastAsia="zh-CN"/>
        </w:rPr>
        <w:t>9</w:t>
      </w:r>
      <w:r>
        <w:rPr>
          <w:rFonts w:ascii="仿宋方正;仿宋" w:hAnsi="仿宋方正;仿宋" w:cs="仿宋方正;仿宋" w:eastAsia="仿宋方正;仿宋"/>
          <w:sz w:val="32"/>
          <w:szCs w:val="32"/>
        </w:rPr>
        <w:t>日。 </w:t>
      </w:r>
    </w:p>
    <w:p>
      <w:pPr>
        <w:pStyle w:val="Normal"/>
        <w:ind w:firstLine="640"/>
        <w:rPr>
          <w:rFonts w:ascii="仿宋方正;仿宋" w:hAnsi="仿宋方正;仿宋" w:eastAsia="仿宋方正;仿宋" w:cs="仿宋方正;仿宋"/>
          <w:sz w:val="32"/>
          <w:szCs w:val="32"/>
        </w:rPr>
      </w:pPr>
      <w:r>
        <w:rPr>
          <w:rFonts w:eastAsia="仿宋方正;仿宋" w:cs="仿宋方正;仿宋" w:ascii="仿宋方正;仿宋" w:hAnsi="仿宋方正;仿宋"/>
          <w:sz w:val="32"/>
          <w:szCs w:val="32"/>
          <w:lang w:val="en-US" w:eastAsia="zh-CN"/>
        </w:rPr>
        <w:t>6.</w:t>
      </w:r>
      <w:r>
        <w:rPr>
          <w:rFonts w:ascii="仿宋方正;仿宋" w:hAnsi="仿宋方正;仿宋" w:cs="仿宋方正;仿宋" w:eastAsia="仿宋方正;仿宋"/>
          <w:sz w:val="32"/>
          <w:szCs w:val="32"/>
          <w:lang w:val="en-US" w:eastAsia="zh-CN"/>
        </w:rPr>
        <w:t>报名材料：</w:t>
      </w:r>
      <w:r>
        <w:rPr>
          <w:rFonts w:ascii="仿宋方正;仿宋" w:hAnsi="仿宋方正;仿宋" w:cs="仿宋方正;仿宋" w:eastAsia="仿宋方正;仿宋"/>
          <w:sz w:val="32"/>
          <w:szCs w:val="32"/>
        </w:rPr>
        <w:t>询价响应声明书、企业工商营业执照有效复印件、法人代表对询价响应供应商代表的询价响应授权书原件、询价响应供应商的身份证有效复印件等。（以上文件均需加盖询价响应供应商公章）。自询价响应文件递交截止时间前三年，未被“信用中国”网站（</w:t>
      </w:r>
      <w:r>
        <w:rPr>
          <w:rFonts w:eastAsia="仿宋方正;仿宋" w:cs="仿宋方正;仿宋" w:ascii="仿宋方正;仿宋" w:hAnsi="仿宋方正;仿宋"/>
          <w:sz w:val="32"/>
          <w:szCs w:val="32"/>
        </w:rPr>
        <w:t>www.creditchina.gov.cn</w:t>
      </w:r>
      <w:r>
        <w:rPr>
          <w:rFonts w:ascii="仿宋方正;仿宋" w:hAnsi="仿宋方正;仿宋" w:cs="仿宋方正;仿宋" w:eastAsia="仿宋方正;仿宋"/>
          <w:sz w:val="32"/>
          <w:szCs w:val="32"/>
        </w:rPr>
        <w:t>）列入失信被执行人、重大税收违法案件当事人名单</w:t>
      </w:r>
      <w:r>
        <w:rPr>
          <w:rFonts w:eastAsia="仿宋方正;仿宋" w:cs="仿宋方正;仿宋" w:ascii="仿宋方正;仿宋" w:hAnsi="仿宋方正;仿宋"/>
          <w:sz w:val="32"/>
          <w:szCs w:val="32"/>
        </w:rPr>
        <w:t>,</w:t>
      </w:r>
      <w:r>
        <w:rPr>
          <w:rFonts w:ascii="仿宋方正;仿宋" w:hAnsi="仿宋方正;仿宋" w:cs="仿宋方正;仿宋" w:eastAsia="仿宋方正;仿宋"/>
          <w:sz w:val="32"/>
          <w:szCs w:val="32"/>
        </w:rPr>
        <w:t>未被“中国政府采购”网站（</w:t>
      </w:r>
      <w:r>
        <w:rPr>
          <w:rFonts w:eastAsia="仿宋方正;仿宋" w:cs="仿宋方正;仿宋" w:ascii="仿宋方正;仿宋" w:hAnsi="仿宋方正;仿宋"/>
          <w:sz w:val="32"/>
          <w:szCs w:val="32"/>
        </w:rPr>
        <w:t>www.ccgp.gov.cn</w:t>
      </w:r>
      <w:r>
        <w:rPr>
          <w:rFonts w:ascii="仿宋方正;仿宋" w:hAnsi="仿宋方正;仿宋" w:cs="仿宋方正;仿宋" w:eastAsia="仿宋方正;仿宋"/>
          <w:sz w:val="32"/>
          <w:szCs w:val="32"/>
        </w:rPr>
        <w:t>）列入政府采购严重违法失信行为记录名单（提供相关网页查询结果截图并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方正;仿宋" w:hAnsi="仿宋方正;仿宋" w:eastAsia="仿宋方正;仿宋" w:cs="仿宋方正;仿宋"/>
          <w:sz w:val="32"/>
          <w:szCs w:val="32"/>
          <w:lang w:val="en-US" w:eastAsia="zh-CN"/>
        </w:rPr>
      </w:pPr>
      <w:r>
        <w:rPr>
          <w:rFonts w:eastAsia="仿宋方正;仿宋" w:cs="仿宋方正;仿宋" w:ascii="仿宋方正;仿宋" w:hAnsi="仿宋方正;仿宋"/>
          <w:sz w:val="32"/>
          <w:szCs w:val="32"/>
          <w:lang w:val="en-US" w:eastAsia="zh-CN"/>
        </w:rPr>
        <w:t>7.</w:t>
      </w:r>
      <w:r>
        <w:rPr>
          <w:rFonts w:ascii="仿宋方正;仿宋" w:hAnsi="仿宋方正;仿宋" w:cs="仿宋方正;仿宋" w:eastAsia="仿宋方正;仿宋"/>
          <w:sz w:val="32"/>
          <w:szCs w:val="32"/>
          <w:lang w:val="en-US" w:eastAsia="zh-CN"/>
        </w:rPr>
        <w:t>报名截止后询价小组将对报名供应商进行资质审核，随机选取不少于</w:t>
      </w:r>
      <w:r>
        <w:rPr>
          <w:rFonts w:eastAsia="仿宋方正;仿宋" w:cs="仿宋方正;仿宋" w:ascii="仿宋方正;仿宋" w:hAnsi="仿宋方正;仿宋"/>
          <w:sz w:val="32"/>
          <w:szCs w:val="32"/>
          <w:lang w:val="en-US" w:eastAsia="zh-CN"/>
        </w:rPr>
        <w:t>3</w:t>
      </w:r>
      <w:r>
        <w:rPr>
          <w:rFonts w:ascii="仿宋方正;仿宋" w:hAnsi="仿宋方正;仿宋" w:cs="仿宋方正;仿宋" w:eastAsia="仿宋方正;仿宋"/>
          <w:sz w:val="32"/>
          <w:szCs w:val="32"/>
          <w:lang w:val="en-US" w:eastAsia="zh-CN"/>
        </w:rPr>
        <w:t>家合格供应商询价，未通过审核的供应商不再通知。</w:t>
      </w:r>
    </w:p>
    <w:p>
      <w:pPr>
        <w:pStyle w:val="Normal"/>
        <w:ind w:firstLine="640"/>
        <w:rPr>
          <w:rFonts w:ascii="仿宋方正;仿宋" w:hAnsi="仿宋方正;仿宋" w:eastAsia="仿宋方正;仿宋" w:cs="仿宋方正;仿宋"/>
          <w:sz w:val="32"/>
          <w:szCs w:val="32"/>
          <w:lang w:val="en-US" w:eastAsia="zh-CN"/>
        </w:rPr>
      </w:pPr>
      <w:r>
        <w:rPr>
          <w:rFonts w:eastAsia="仿宋方正;仿宋" w:cs="仿宋方正;仿宋" w:ascii="仿宋方正;仿宋" w:hAnsi="仿宋方正;仿宋"/>
          <w:sz w:val="32"/>
          <w:szCs w:val="32"/>
          <w:lang w:val="en-US" w:eastAsia="zh-CN"/>
        </w:rPr>
        <w:t>8.</w:t>
      </w:r>
      <w:r>
        <w:rPr>
          <w:rFonts w:ascii="仿宋方正;仿宋" w:hAnsi="仿宋方正;仿宋" w:cs="仿宋方正;仿宋" w:eastAsia="仿宋方正;仿宋"/>
          <w:sz w:val="32"/>
          <w:szCs w:val="32"/>
          <w:lang w:val="en-US" w:eastAsia="zh-CN"/>
        </w:rPr>
        <w:t xml:space="preserve">联系方式（收件人）：扎西多吉 </w:t>
      </w:r>
      <w:r>
        <w:rPr>
          <w:rFonts w:eastAsia="仿宋方正;仿宋" w:cs="仿宋方正;仿宋" w:ascii="仿宋方正;仿宋" w:hAnsi="仿宋方正;仿宋"/>
          <w:sz w:val="32"/>
          <w:szCs w:val="32"/>
          <w:lang w:val="en-US" w:eastAsia="zh-CN"/>
        </w:rPr>
        <w:t>19989368188</w:t>
      </w:r>
      <w:r>
        <w:rPr>
          <w:rFonts w:ascii="仿宋方正;仿宋" w:hAnsi="仿宋方正;仿宋" w:cs="仿宋方正;仿宋" w:eastAsia="仿宋方正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方正;仿宋" w:hAnsi="仿宋方正;仿宋" w:eastAsia="仿宋方正;仿宋" w:cs="仿宋方正;仿宋"/>
          <w:sz w:val="32"/>
          <w:szCs w:val="32"/>
          <w:lang w:val="en-US" w:eastAsia="zh-CN"/>
        </w:rPr>
      </w:pPr>
      <w:r>
        <w:rPr>
          <w:rFonts w:eastAsia="仿宋方正;仿宋" w:cs="仿宋方正;仿宋" w:ascii="仿宋方正;仿宋" w:hAnsi="仿宋方正;仿宋"/>
          <w:sz w:val="32"/>
          <w:szCs w:val="32"/>
          <w:lang w:val="en-US" w:eastAsia="zh-CN"/>
        </w:rPr>
        <w:t>9.</w:t>
      </w:r>
      <w:r>
        <w:rPr>
          <w:rFonts w:ascii="仿宋方正;仿宋" w:hAnsi="仿宋方正;仿宋" w:cs="仿宋方正;仿宋" w:eastAsia="仿宋方正;仿宋"/>
          <w:sz w:val="32"/>
          <w:szCs w:val="32"/>
          <w:lang w:val="en-US" w:eastAsia="zh-CN"/>
        </w:rPr>
        <w:t>报名方式及地址：工作时间将报名材料递交至西藏那曲比如县财政局采购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方正;仿宋" w:hAnsi="仿宋方正;仿宋" w:eastAsia="仿宋方正;仿宋" w:cs="仿宋方正;仿宋"/>
          <w:sz w:val="32"/>
          <w:szCs w:val="32"/>
          <w:lang w:val="en-US" w:eastAsia="zh-CN"/>
        </w:rPr>
      </w:pPr>
      <w:r>
        <w:rPr>
          <w:rFonts w:eastAsia="仿宋方正;仿宋" w:cs="仿宋方正;仿宋" w:ascii="仿宋方正;仿宋" w:hAnsi="仿宋方正;仿宋"/>
          <w:sz w:val="32"/>
          <w:szCs w:val="32"/>
          <w:lang w:val="en-US" w:eastAsia="zh-CN"/>
        </w:rPr>
        <w:t>10.</w:t>
      </w:r>
      <w:r>
        <w:rPr>
          <w:rFonts w:ascii="仿宋方正;仿宋" w:hAnsi="仿宋方正;仿宋" w:cs="仿宋方正;仿宋" w:eastAsia="仿宋方正;仿宋"/>
          <w:sz w:val="32"/>
          <w:szCs w:val="32"/>
          <w:lang w:val="en-US" w:eastAsia="zh-CN"/>
        </w:rPr>
        <w:t>采购办邮箱</w:t>
      </w:r>
      <w:r>
        <w:rPr>
          <w:rFonts w:eastAsia="仿宋方正;仿宋" w:cs="仿宋方正;仿宋" w:ascii="仿宋方正;仿宋" w:hAnsi="仿宋方正;仿宋"/>
          <w:sz w:val="32"/>
          <w:szCs w:val="32"/>
          <w:lang w:val="en-US" w:eastAsia="zh-CN"/>
        </w:rPr>
        <w:t xml:space="preserve">:xznqbrxczj@163.com  </w:t>
      </w:r>
    </w:p>
    <w:p>
      <w:pPr>
        <w:pStyle w:val="Normal"/>
        <w:ind w:firstLine="640"/>
        <w:rPr>
          <w:rFonts w:ascii="仿宋方正;仿宋" w:hAnsi="仿宋方正;仿宋" w:eastAsia="仿宋方正;仿宋" w:cs="仿宋方正;仿宋"/>
          <w:sz w:val="32"/>
          <w:szCs w:val="32"/>
          <w:lang w:val="en-US" w:eastAsia="zh-CN"/>
        </w:rPr>
      </w:pPr>
      <w:r>
        <w:rPr>
          <w:rFonts w:eastAsia="仿宋方正;仿宋" w:cs="仿宋方正;仿宋" w:ascii="仿宋方正;仿宋" w:hAnsi="仿宋方正;仿宋"/>
          <w:sz w:val="32"/>
          <w:szCs w:val="32"/>
          <w:lang w:val="en-US" w:eastAsia="zh-CN"/>
        </w:rPr>
        <w:t>11.</w:t>
      </w:r>
      <w:r>
        <w:rPr>
          <w:rFonts w:ascii="仿宋方正;仿宋" w:hAnsi="仿宋方正;仿宋" w:cs="仿宋方正;仿宋" w:eastAsia="仿宋方正;仿宋"/>
          <w:sz w:val="32"/>
          <w:szCs w:val="32"/>
          <w:lang w:val="en-US" w:eastAsia="zh-CN"/>
        </w:rPr>
        <w:t>工作时间：周一至周五</w:t>
      </w:r>
      <w:r>
        <w:rPr>
          <w:rFonts w:eastAsia="仿宋方正;仿宋" w:cs="仿宋方正;仿宋" w:ascii="仿宋方正;仿宋" w:hAnsi="仿宋方正;仿宋"/>
          <w:sz w:val="32"/>
          <w:szCs w:val="32"/>
          <w:lang w:val="en-US" w:eastAsia="zh-CN"/>
        </w:rPr>
        <w:t>9:30-13:00  15:30-18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方正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1:55:00Z</dcterms:created>
  <dc:creator>Administrator</dc:creator>
  <dc:description/>
  <dc:language>en-US</dc:language>
  <cp:lastModifiedBy>幸福与你同在</cp:lastModifiedBy>
  <dcterms:modified xsi:type="dcterms:W3CDTF">2023-02-02T15:26:01Z</dcterms:modified>
  <cp:revision>2</cp:revision>
  <dc:subject/>
  <dc:title>关于比如县总工会干部职工福利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2D8FF9A0D43AF8E6984A5D99C656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