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比如县委政法委办公用品采购项目的公示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方正;仿宋" w:hAnsi="仿宋方正;仿宋" w:eastAsia="仿宋方正;仿宋" w:cs="仿宋方正;仿宋"/>
          <w:sz w:val="32"/>
          <w:szCs w:val="32"/>
          <w:lang w:val="en-US" w:eastAsia="zh-CN"/>
        </w:rPr>
      </w:pP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1.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项目编号：</w:t>
      </w:r>
      <w:r>
        <w:rPr>
          <w:rFonts w:eastAsia="仿宋方正;仿宋" w:cs="仿宋方正;仿宋" w:ascii="仿宋方正;仿宋" w:hAnsi="仿宋方正;仿宋"/>
          <w:sz w:val="32"/>
          <w:szCs w:val="32"/>
        </w:rPr>
        <w:t>XZBRXJCG-202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3</w:t>
      </w:r>
      <w:r>
        <w:rPr>
          <w:rFonts w:eastAsia="仿宋方正;仿宋" w:cs="仿宋方正;仿宋" w:ascii="仿宋方正;仿宋" w:hAnsi="仿宋方正;仿宋"/>
          <w:sz w:val="32"/>
          <w:szCs w:val="32"/>
        </w:rPr>
        <w:t>-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08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方正;仿宋" w:hAnsi="仿宋方正;仿宋" w:eastAsia="仿宋方正;仿宋" w:cs="仿宋方正;仿宋"/>
          <w:sz w:val="32"/>
          <w:szCs w:val="32"/>
        </w:rPr>
      </w:pPr>
      <w:r>
        <w:rPr>
          <w:rFonts w:eastAsia="仿宋方正;仿宋" w:cs="仿宋方正;仿宋" w:ascii="仿宋方正;仿宋" w:hAnsi="仿宋方正;仿宋"/>
          <w:sz w:val="32"/>
          <w:szCs w:val="32"/>
        </w:rPr>
        <w:t>2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.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项目名称：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比如县委政法委办公用品采购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方正;仿宋" w:hAnsi="仿宋方正;仿宋" w:eastAsia="仿宋方正;仿宋" w:cs="仿宋方正;仿宋"/>
          <w:sz w:val="32"/>
          <w:szCs w:val="32"/>
          <w:lang w:eastAsia="zh-CN"/>
        </w:rPr>
      </w:pPr>
      <w:r>
        <w:rPr>
          <w:rFonts w:eastAsia="仿宋方正;仿宋" w:cs="仿宋方正;仿宋" w:ascii="仿宋方正;仿宋" w:hAnsi="仿宋方正;仿宋"/>
          <w:sz w:val="32"/>
          <w:szCs w:val="32"/>
        </w:rPr>
        <w:t>3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.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采购预算：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27431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元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（大写</w:t>
      </w:r>
      <w:r>
        <w:rPr>
          <w:rFonts w:ascii="仿宋方正;仿宋" w:hAnsi="仿宋方正;仿宋" w:cs="仿宋方正;仿宋" w:eastAsia="仿宋方正;仿宋"/>
          <w:sz w:val="32"/>
          <w:szCs w:val="32"/>
          <w:lang w:eastAsia="zh-CN"/>
        </w:rPr>
        <w:t>：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贰万柒仟肆佰叁拾壹元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）</w:t>
      </w:r>
      <w:r>
        <w:rPr>
          <w:rFonts w:ascii="仿宋方正;仿宋" w:hAnsi="仿宋方正;仿宋" w:cs="仿宋方正;仿宋" w:eastAsia="仿宋方正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方正;仿宋" w:hAnsi="仿宋方正;仿宋" w:eastAsia="仿宋方正;仿宋" w:cs="仿宋方正;仿宋"/>
          <w:sz w:val="32"/>
          <w:szCs w:val="32"/>
        </w:rPr>
      </w:pPr>
      <w:r>
        <w:rPr>
          <w:rFonts w:eastAsia="仿宋方正;仿宋" w:cs="仿宋方正;仿宋" w:ascii="仿宋方正;仿宋" w:hAnsi="仿宋方正;仿宋"/>
          <w:sz w:val="32"/>
          <w:szCs w:val="32"/>
        </w:rPr>
        <w:t>4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.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交货（安装）地点：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比如县委政法委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方正;仿宋" w:hAnsi="仿宋方正;仿宋" w:eastAsia="仿宋方正;仿宋" w:cs="仿宋方正;仿宋"/>
          <w:sz w:val="32"/>
          <w:szCs w:val="32"/>
        </w:rPr>
      </w:pP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5.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报名截止日期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：</w:t>
      </w:r>
      <w:r>
        <w:rPr>
          <w:rFonts w:eastAsia="仿宋方正;仿宋" w:cs="仿宋方正;仿宋" w:ascii="仿宋方正;仿宋" w:hAnsi="仿宋方正;仿宋"/>
          <w:sz w:val="32"/>
          <w:szCs w:val="32"/>
        </w:rPr>
        <w:t>202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2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年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2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月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9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日。 </w:t>
      </w:r>
    </w:p>
    <w:p>
      <w:pPr>
        <w:pStyle w:val="Normal"/>
        <w:ind w:firstLine="640"/>
        <w:rPr>
          <w:rFonts w:ascii="仿宋方正;仿宋" w:hAnsi="仿宋方正;仿宋" w:eastAsia="仿宋方正;仿宋" w:cs="仿宋方正;仿宋"/>
          <w:sz w:val="32"/>
          <w:szCs w:val="32"/>
        </w:rPr>
      </w:pP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6.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报名材料：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询价响应声明书、企业工商营业执照有效复印件、法人代表对询价响应供应商代表的询价响应授权书原件、询价响应供应商的身份证有效复印件等。（以上文件均需加盖询价响应供应商公章）。自询价响应文件递交截止时间前三年，未被“信用中国”网站（</w:t>
      </w:r>
      <w:r>
        <w:rPr>
          <w:rFonts w:eastAsia="仿宋方正;仿宋" w:cs="仿宋方正;仿宋" w:ascii="仿宋方正;仿宋" w:hAnsi="仿宋方正;仿宋"/>
          <w:sz w:val="32"/>
          <w:szCs w:val="32"/>
        </w:rPr>
        <w:t>www.creditchina.gov.cn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）列入失信被执行人、重大税收违法案件当事人名单</w:t>
      </w:r>
      <w:r>
        <w:rPr>
          <w:rFonts w:eastAsia="仿宋方正;仿宋" w:cs="仿宋方正;仿宋" w:ascii="仿宋方正;仿宋" w:hAnsi="仿宋方正;仿宋"/>
          <w:sz w:val="32"/>
          <w:szCs w:val="32"/>
        </w:rPr>
        <w:t>,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未被“中国政府采购”网站（</w:t>
      </w:r>
      <w:r>
        <w:rPr>
          <w:rFonts w:eastAsia="仿宋方正;仿宋" w:cs="仿宋方正;仿宋" w:ascii="仿宋方正;仿宋" w:hAnsi="仿宋方正;仿宋"/>
          <w:sz w:val="32"/>
          <w:szCs w:val="32"/>
        </w:rPr>
        <w:t>www.ccgp.gov.cn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）列入政府采购严重违法失信行为记录名单（提供相关网页查询结果截图并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方正;仿宋" w:hAnsi="仿宋方正;仿宋" w:eastAsia="仿宋方正;仿宋" w:cs="仿宋方正;仿宋"/>
          <w:sz w:val="32"/>
          <w:szCs w:val="32"/>
          <w:lang w:val="en-US" w:eastAsia="zh-CN"/>
        </w:rPr>
      </w:pP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7.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报名截止后询价小组将对报名供应商进行资质审核，随机选取不少于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3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家合格供应商询价，未通过审核的供应商不再通知。</w:t>
      </w:r>
    </w:p>
    <w:p>
      <w:pPr>
        <w:pStyle w:val="Normal"/>
        <w:ind w:firstLine="640"/>
        <w:rPr>
          <w:rFonts w:ascii="仿宋方正;仿宋" w:hAnsi="仿宋方正;仿宋" w:eastAsia="仿宋方正;仿宋" w:cs="仿宋方正;仿宋"/>
          <w:sz w:val="32"/>
          <w:szCs w:val="32"/>
          <w:lang w:val="en-US" w:eastAsia="zh-CN"/>
        </w:rPr>
      </w:pP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8.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 xml:space="preserve">联系方式（收件人）：扎西多吉 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19989368188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方正;仿宋" w:hAnsi="仿宋方正;仿宋" w:eastAsia="仿宋方正;仿宋" w:cs="仿宋方正;仿宋"/>
          <w:sz w:val="32"/>
          <w:szCs w:val="32"/>
          <w:lang w:val="en-US" w:eastAsia="zh-CN"/>
        </w:rPr>
      </w:pP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9.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报名方式及地址：工作时间将报名材料递交至西藏那曲比如县财政局采购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方正;仿宋" w:hAnsi="仿宋方正;仿宋" w:eastAsia="仿宋方正;仿宋" w:cs="仿宋方正;仿宋"/>
          <w:sz w:val="32"/>
          <w:szCs w:val="32"/>
          <w:lang w:val="en-US" w:eastAsia="zh-CN"/>
        </w:rPr>
      </w:pP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10.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采购办邮箱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 xml:space="preserve">:xznqbrxczj@163.com  </w:t>
      </w:r>
    </w:p>
    <w:p>
      <w:pPr>
        <w:pStyle w:val="Normal"/>
        <w:ind w:firstLine="640"/>
        <w:rPr>
          <w:rFonts w:ascii="仿宋方正;仿宋" w:hAnsi="仿宋方正;仿宋" w:eastAsia="仿宋方正;仿宋" w:cs="仿宋方正;仿宋"/>
          <w:sz w:val="32"/>
          <w:szCs w:val="32"/>
          <w:lang w:val="en-US" w:eastAsia="zh-CN"/>
        </w:rPr>
      </w:pP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11.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工作时间：周一至周五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9:30-13:00  15:30-1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方正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5:00Z</dcterms:created>
  <dc:creator>Administrator</dc:creator>
  <dc:description/>
  <dc:language>en-US</dc:language>
  <cp:lastModifiedBy>幸福与你同在</cp:lastModifiedBy>
  <dcterms:modified xsi:type="dcterms:W3CDTF">2023-02-02T15:27:48Z</dcterms:modified>
  <cp:revision>2</cp:revision>
  <dc:subject/>
  <dc:title>关于比如县委政法委办公用品采购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5A5D34AC64B90B4BEAAE8F327D7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