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tLeast" w:line="450" w:before="225" w:after="300"/>
        <w:jc w:val="center"/>
        <w:outlineLvl w:val="0"/>
        <w:rPr>
          <w:rStyle w:val="StrongEmphasis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比如县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人民政府办公室</w:t>
      </w:r>
      <w:r>
        <w:rPr>
          <w:rStyle w:val="StrongEmphasis"/>
          <w:rFonts w:eastAsia="方正小标宋简体" w:cs="Times New Roman" w:ascii="Times New Roman" w:hAnsi="Times New Roman"/>
          <w:color w:val="000000"/>
          <w:sz w:val="44"/>
          <w:szCs w:val="44"/>
        </w:rPr>
        <w:t>20</w:t>
      </w:r>
      <w:r>
        <w:rPr>
          <w:rStyle w:val="StrongEmphasis"/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Style w:val="StrongEmphasis"/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5</w:t>
      </w:r>
      <w:r>
        <w:rPr>
          <w:rStyle w:val="StrongEmphasis"/>
          <w:rFonts w:ascii="Times New Roman" w:hAnsi="Times New Roman" w:cs="Times New Roman" w:eastAsia="方正小标宋简体"/>
          <w:color w:val="000000"/>
          <w:sz w:val="44"/>
          <w:szCs w:val="44"/>
        </w:rPr>
        <w:t>年部门决算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outlineLvl w:val="0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outlineLvl w:val="0"/>
        <w:rPr>
          <w:rFonts w:ascii="Times New Roman" w:hAnsi="Times New Roman" w:eastAsia="方正小标宋简体" w:cs="Times New Roman"/>
          <w:b/>
          <w:b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36"/>
          <w:szCs w:val="36"/>
        </w:rPr>
        <w:t>目录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3"/>
        <w:textAlignment w:val="auto"/>
        <w:outlineLvl w:val="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比如县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人民政府办公室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概况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outlineLvl w:val="1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一、部门预算单位构成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outlineLvl w:val="1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二、部门职责和机构设置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3"/>
        <w:textAlignment w:val="auto"/>
        <w:outlineLvl w:val="0"/>
        <w:rPr>
          <w:rFonts w:ascii="Times New Roman" w:hAnsi="Times New Roman" w:eastAsia="方正黑体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第二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比如县人民政府办公室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" w:eastAsia="zh-CN"/>
        </w:rPr>
        <w:t>202</w:t>
      </w:r>
      <w:r>
        <w:rPr>
          <w:rFonts w:eastAsia="方正黑体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年部门决算明细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outlineLvl w:val="1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收入支出决算总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outlineLvl w:val="1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二、收入决算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outlineLvl w:val="1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三、支出决算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outlineLvl w:val="1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四、财政拨款收入支出决算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五、一般公共预算财政拨款支出决算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六、</w:t>
      </w:r>
      <w:r>
        <w:rPr>
          <w:rFonts w:ascii="Times New Roman" w:hAnsi="Times New Roman" w:cs="Times New Roman" w:eastAsia="方正仿宋简体;Arial Unicode MS"/>
          <w:color w:val="000000"/>
          <w:spacing w:val="-20"/>
          <w:sz w:val="32"/>
          <w:szCs w:val="32"/>
        </w:rPr>
        <w:t>一般公共预算财政拨款基本支出决算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明细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、政府性基金预算财政拨款收入支出决算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八、国有资本经营预算财政拨款支出决算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textAlignment w:val="auto"/>
        <w:rPr>
          <w:rFonts w:ascii="Times New Roman" w:hAnsi="Times New Roman" w:eastAsia="方正仿宋简体;Arial Unicode MS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;Arial Unicode MS"/>
          <w:color w:val="000000"/>
          <w:spacing w:val="-20"/>
          <w:sz w:val="32"/>
          <w:szCs w:val="32"/>
        </w:rPr>
        <w:t>财政拨款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color w:val="000000"/>
          <w:spacing w:val="-2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color w:val="000000"/>
          <w:spacing w:val="-20"/>
          <w:sz w:val="32"/>
          <w:szCs w:val="32"/>
        </w:rPr>
        <w:t>经费支出决算</w:t>
      </w:r>
      <w:r>
        <w:rPr>
          <w:rFonts w:ascii="Times New Roman" w:hAnsi="Times New Roman" w:cs="Times New Roman" w:eastAsia="方正仿宋简体;Arial Unicode MS"/>
          <w:color w:val="000000"/>
          <w:spacing w:val="-20"/>
          <w:sz w:val="32"/>
          <w:szCs w:val="32"/>
          <w:lang w:eastAsia="zh-CN"/>
        </w:rPr>
        <w:t>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3"/>
        <w:textAlignment w:val="auto"/>
        <w:outlineLvl w:val="0"/>
        <w:rPr>
          <w:rFonts w:ascii="Times New Roman" w:hAnsi="Times New Roman" w:eastAsia="方正黑体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  <w:lang w:eastAsia="zh-CN"/>
        </w:rPr>
        <w:t>第三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"/>
          <w:color w:val="000000"/>
          <w:spacing w:val="-20"/>
          <w:sz w:val="32"/>
          <w:szCs w:val="32"/>
          <w:lang w:eastAsia="zh-CN"/>
        </w:rPr>
        <w:t>比如县人民政府办公室</w:t>
      </w:r>
      <w:r>
        <w:rPr>
          <w:rFonts w:eastAsia="方正黑体简体" w:cs="Times New Roman" w:ascii="Times New Roman" w:hAnsi="Times New Roman"/>
          <w:color w:val="000000"/>
          <w:spacing w:val="-20"/>
          <w:sz w:val="32"/>
          <w:szCs w:val="32"/>
          <w:lang w:val="en" w:eastAsia="zh-CN"/>
        </w:rPr>
        <w:t>202</w:t>
      </w:r>
      <w:r>
        <w:rPr>
          <w:rFonts w:eastAsia="方正黑体简体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黑体简体"/>
          <w:color w:val="000000"/>
          <w:spacing w:val="-20"/>
          <w:sz w:val="32"/>
          <w:szCs w:val="32"/>
          <w:lang w:eastAsia="zh-CN"/>
        </w:rPr>
        <w:t>年度部门决算数据分析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outlineLvl w:val="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第四部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名词解释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outlineLvl w:val="0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outlineLvl w:val="0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outlineLvl w:val="0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36"/>
          <w:szCs w:val="36"/>
          <w:lang w:eastAsia="zh-CN"/>
        </w:rPr>
        <w:t>第一部分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outlineLvl w:val="0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36"/>
          <w:szCs w:val="36"/>
        </w:rPr>
        <w:t>比如县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36"/>
          <w:szCs w:val="36"/>
          <w:lang w:eastAsia="zh-CN"/>
        </w:rPr>
        <w:t>人民政府办公室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textAlignment w:val="auto"/>
        <w:outlineLvl w:val="1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部门预算单位构成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比如县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政府办公室是独立核算的单户类型预算单位，预算级次为比如县本级一级预算单位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27"/>
        <w:textAlignment w:val="auto"/>
        <w:outlineLvl w:val="1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部门职责和机构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outlineLvl w:val="2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Times New Roman" w:hAnsi="Times New Roman" w:eastAsia="方正楷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  <w:lang w:val="en-US" w:eastAsia="zh-CN" w:bidi="ar-SA"/>
        </w:rPr>
        <w:t>比如县人民政府办公室工作职责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、负责处理县政府日常政务和事务。负责县政府会议和县政府领导同志重要活动的组织安排，协助县政府领导同志组织实施会议决定事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、负责起草或审核以县政府、县政府办公室名义发布的公文和县政府领导同志的有关文稿，承办自治区政府、市政府及其他部委（办、局）的来文来电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、研究各乡（镇）政府、县政府各部门请示县政府的事项，提出审核意见，报县政府领导同志审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、根据县政府领导同志的指示，对政府各部门之间出现的争议问题，提出处理意见，报县政府领导同志决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、负责县政府值班工作，指导乡（镇）政府及县政府各部门值班工作，及时报告重要情况，传达和督促落实县政府领导批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、负责指导、协调督促全县党政信息公开和机关效能建设工作。负责信息公开和党务政务公开工作，编辑政府公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、牵头推进法治政府建设、依法行政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、负责上级工作组、来宾的接待保障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、负责县政府公务用车，党政机关后勤管理等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、负责外事、县政府和县政府领导同志交办的其他任务就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、完成县委、县政府和县政府领导同志交办的其他任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b/>
          <w:bCs/>
          <w:color w:val="000000"/>
          <w:kern w:val="0"/>
          <w:sz w:val="32"/>
          <w:szCs w:val="32"/>
          <w:lang w:val="en-US" w:eastAsia="zh-CN" w:bidi="ar-SA"/>
        </w:rPr>
        <w:t>后勤办职责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负责县直机关后勤服务保障工作，增强服务意识，不断改善服务态度，提高服务质量，树立全心全意为机关服务思想，做到服务热情周到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负责后勤公务车辆管理使用调配及司机队伍建设，建立健全规章制度，严把车辆派遣使用关，严格落实车辆日常保养维修制度，保持车辆整洁，车况良好，确保车辆行驶安全，无责任等级事故。教育司机人员爱护装备，全力抓好机关公务用车等各项保障任务。负责车辆油料费、磨损费、行驶公里、维修费等车辆情况的审核、登记、报销、公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合理调度安排公务用车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保障县级领导、各部门公务活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负责上级党政部门、来宾、区内外单位来访、考察、检查工作的公务人员的接待任务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安排食宿及提供所需要的生活用品。完成县委、县政府重要接待活动所指派的任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负责后勤接待日常用品的采购和供应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负责临时工勤人员的日常管理和工资核发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负责后勤接待物资的登记造册和使用管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jc w:val="left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val="en-US" w:eastAsia="zh-CN"/>
        </w:rPr>
        <w:t>完成县委、县府领导交办的其它工作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outlineLvl w:val="2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二）部门机构设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textAlignment w:val="auto"/>
        <w:rPr>
          <w:rFonts w:ascii="Times New Roman" w:hAnsi="Times New Roman" w:eastAsia="方正仿宋简体;Arial Unicode MS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比如县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人民政府办公室为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行政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正科级政府机构，社会统一信用代码为：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lang w:val="en-US" w:eastAsia="zh-CN"/>
        </w:rPr>
        <w:t>11542423K398460096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。工资表在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</w:rPr>
        <w:t>册人数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</w:rPr>
        <w:t>人，其中正县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</w:rPr>
        <w:t>，副县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</w:rPr>
        <w:t>人（援藏干部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</w:rPr>
        <w:t>人）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eastAsia="zh-CN"/>
        </w:rPr>
        <w:t>科级及以下干部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</w:rPr>
        <w:t>人。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val="en-US" w:eastAsia="zh-CN"/>
        </w:rPr>
        <w:t>比如县后勤服务中心为事业单位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eastAsia="zh-CN"/>
        </w:rPr>
        <w:t>在册人数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eastAsia="zh-CN"/>
        </w:rPr>
        <w:t>人，其中正科级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eastAsia="zh-CN"/>
        </w:rPr>
        <w:t>人，副科级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eastAsia="zh-CN"/>
        </w:rPr>
        <w:t>人，职员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eastAsia="zh-CN"/>
        </w:rPr>
        <w:t>人，机关工人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eastAsia="zh-CN"/>
        </w:rPr>
        <w:t>人，企业指标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eastAsia="zh-CN"/>
        </w:rPr>
        <w:t>（不在工资册）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eastAsia="zh-CN"/>
        </w:rPr>
        <w:t>公益性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eastAsia="zh-CN"/>
        </w:rPr>
        <w:t>（不在工资册）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eastAsia="zh-CN"/>
        </w:rPr>
        <w:t>临时工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3 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eastAsia="zh-CN"/>
        </w:rPr>
        <w:t>人（不在工资册）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度部门决算公开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收入支出决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收入决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支出决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财政拨款收入支出决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一般公共预算财政拨款收入支出决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一般公共预算财政拨款基本支出决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118" w:right="0" w:hanging="4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政府性基金预算财政拨款收入支出决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1118" w:right="0" w:hanging="4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国有资本经营预算财政拨款收入支出决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财政拨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"/>
          <w:sz w:val="32"/>
          <w:szCs w:val="32"/>
        </w:rPr>
        <w:t>经费支出决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w w:val="96"/>
          <w:sz w:val="32"/>
          <w:szCs w:val="32"/>
        </w:rPr>
        <w:t>以上报表见附件表</w:t>
      </w:r>
      <w:r>
        <w:rPr>
          <w:rFonts w:ascii="Times New Roman" w:hAnsi="Times New Roman" w:cs="Times New Roman" w:eastAsia="Times New Roman"/>
          <w:w w:val="96"/>
          <w:sz w:val="32"/>
          <w:szCs w:val="32"/>
        </w:rPr>
        <w:t xml:space="preserve">  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525" w:right="0" w:hanging="0"/>
        <w:jc w:val="center"/>
        <w:textAlignment w:val="auto"/>
        <w:rPr>
          <w:rFonts w:ascii="Times New Roman" w:hAnsi="Times New Roman" w:eastAsia="方正仿宋简体;Arial Unicode MS" w:cs="Times New Roman"/>
          <w:b/>
          <w:b/>
          <w:color w:val="000000"/>
          <w:sz w:val="40"/>
          <w:szCs w:val="40"/>
          <w:lang w:eastAsia="zh-CN"/>
        </w:rPr>
      </w:pPr>
      <w:r>
        <w:rPr>
          <w:rFonts w:eastAsia="方正仿宋简体;Arial Unicode MS" w:cs="Times New Roman" w:ascii="Times New Roman" w:hAnsi="Times New Roman"/>
          <w:b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黑体" w:cs="Times New Roman"/>
          <w:sz w:val="32"/>
          <w:szCs w:val="32"/>
        </w:rPr>
        <w:t>20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度部门决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收入支出总体情况说明</w:t>
      </w:r>
      <w:r>
        <w:rPr>
          <w:rFonts w:eastAsia="黑体" w:cs="Times New Roman"/>
          <w:bCs/>
          <w:sz w:val="32"/>
          <w:szCs w:val="32"/>
        </w:rPr>
        <w:br/>
      </w:r>
      <w:r>
        <w:rPr>
          <w:rFonts w:eastAsia="楷体_GB2312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收入总计</w:t>
      </w:r>
      <w:r>
        <w:rPr>
          <w:rFonts w:eastAsia="仿宋_GB2312" w:cs="Times New Roman"/>
          <w:sz w:val="32"/>
          <w:szCs w:val="32"/>
        </w:rPr>
        <w:t>2467.77</w:t>
      </w:r>
      <w:r>
        <w:rPr>
          <w:rFonts w:ascii="Times New Roman" w:hAnsi="Times New Roman" w:cs="Times New Roman" w:eastAsia="仿宋_GB2312"/>
          <w:sz w:val="32"/>
          <w:szCs w:val="32"/>
        </w:rPr>
        <w:t>万元，支出总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67.77</w:t>
      </w:r>
      <w:r>
        <w:rPr>
          <w:rFonts w:ascii="Times New Roman" w:hAnsi="Times New Roman" w:cs="Times New Roman" w:eastAsia="仿宋_GB2312"/>
          <w:sz w:val="32"/>
          <w:szCs w:val="32"/>
        </w:rPr>
        <w:t>万元，收入、支出总计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261.71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/>
          <w:sz w:val="32"/>
          <w:szCs w:val="32"/>
          <w:lang w:val="en-US" w:eastAsia="zh-CN"/>
        </w:rPr>
        <w:t>0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：一是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出较多</w:t>
      </w:r>
      <w:r>
        <w:rPr>
          <w:rFonts w:ascii="Times New Roman" w:hAnsi="Times New Roman" w:cs="Times New Roman" w:eastAsia="仿宋_GB2312"/>
          <w:sz w:val="32"/>
          <w:szCs w:val="32"/>
        </w:rPr>
        <w:t>导致人员经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二、部门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</w:rPr>
        <w:t>/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单位收入总体情况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收入预算</w:t>
      </w:r>
      <w:r>
        <w:rPr>
          <w:rFonts w:eastAsia="仿宋_GB2312" w:cs="Times New Roman"/>
          <w:sz w:val="32"/>
          <w:szCs w:val="32"/>
        </w:rPr>
        <w:t>2467.77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其中：上年结转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13.6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78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；一般公共预算拨款收入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2454.12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占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0.9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；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政府性基金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预算拨款收入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国有资本经营预算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元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三、部门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单位支出总体情况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年支出预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467.77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，其中：基本支出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56.63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，占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4.75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；项目支出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5148.44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，占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95.25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四、财政拨款收支总体情况</w:t>
      </w:r>
    </w:p>
    <w:p>
      <w:pPr>
        <w:pStyle w:val="Normal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财政拨款收支总预算</w:t>
      </w:r>
      <w:r>
        <w:rPr>
          <w:rFonts w:eastAsia="仿宋_GB2312" w:cs="Times New Roman"/>
          <w:sz w:val="32"/>
          <w:szCs w:val="32"/>
        </w:rPr>
        <w:t>2467.77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。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收入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包括：一般公共预算当年拨款收入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2454.12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元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政府性基金预算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当年拨款收入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元、国有资本经营预算拨款收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上年结转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3.6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；支出包括：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一般公共服务支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2019.24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、社会保障和就业支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46.17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、卫生健康支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98.92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、城乡社区支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、自然资源海洋气象等支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住房保障支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08.44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、国有资本经营预算支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。</w:t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五、一般公共预算支出总体情况（按功能分类科目）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一般公共预算当年拨款规模变化情况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ab/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eastAsia="方正仿宋简体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一般公共预算当年拨款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2467.77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比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202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执行数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56.23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主要原因：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年政府购买服务费比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年高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55.31</w:t>
      </w:r>
      <w:r>
        <w:rPr>
          <w:rFonts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万，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年设备购置款未安排。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（二）一般公共预算当年拨款结构情况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eastAsia="方正仿宋简体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一般公共服务支出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420.87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，占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7.79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；社会保障和就业支出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3.24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，占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0.25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；卫生健康支出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36.6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，占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.53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城乡社区支出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4814.27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，占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89.07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；</w:t>
      </w:r>
      <w:r>
        <w:rPr>
          <w:rFonts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然资源海洋气象等支出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0.0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占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0.18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；住房保障支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9.87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</w:t>
      </w:r>
      <w:r>
        <w:rPr>
          <w:rFonts w:cs="Times New Roman" w:eastAsia="方正仿宋简体;Arial Unicode MS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占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0.18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国有资本经营预算支出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0.16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占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0.002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cs="Times New Roman" w:eastAsia="方正仿宋简体;Arial Unicode MS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一般公共预算当年拨款具体使用情况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一般公共服务支出（类）财政事务（款）行政运行（项）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年预算数为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96.86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，比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年执行数</w:t>
      </w:r>
      <w:r>
        <w:rPr>
          <w:rFonts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80.82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减少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186.68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主要是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本年增资变动影响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76"/>
        <w:ind w:left="0" w:firstLine="640"/>
        <w:textAlignment w:val="auto"/>
        <w:rPr>
          <w:rFonts w:eastAsia="方正仿宋简体;Arial Unicode MS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一般公共服务支出（类）财政事务（款）财政委托业务支出（项）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年预算数为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202.16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</w:t>
      </w:r>
      <w:r>
        <w:rPr>
          <w:rFonts w:cs="Times New Roman" w:eastAsia="方正仿宋简体;Arial Unicode MS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76"/>
        <w:ind w:left="0" w:firstLine="640"/>
        <w:textAlignment w:val="auto"/>
        <w:rPr>
          <w:rFonts w:eastAsia="方正仿宋简体;Arial Unicode MS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一般公共服务支出（类）财政事务（款）信息化建设</w:t>
      </w:r>
      <w:r>
        <w:rPr>
          <w:rFonts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支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出（项）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年预算数为</w:t>
      </w: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val="en-US" w:eastAsia="zh-CN"/>
        </w:rPr>
        <w:t>76.69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</w:rPr>
        <w:t>万元</w:t>
      </w:r>
      <w:r>
        <w:rPr>
          <w:rFonts w:cs="Times New Roman" w:eastAsia="方正仿宋简体;Arial Unicode MS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76"/>
        <w:ind w:left="0" w:firstLine="640"/>
        <w:textAlignment w:val="auto"/>
        <w:rPr>
          <w:rFonts w:eastAsia="方正仿宋简体;Arial Unicode MS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一般公共服务支出（类）财政事务（款）其他财政事务支出（项）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预算数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比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202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执行数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0.56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01.4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%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76"/>
        <w:ind w:left="0" w:firstLine="640"/>
        <w:textAlignment w:val="auto"/>
        <w:rPr>
          <w:rFonts w:eastAsia="方正仿宋简体;Arial Unicode MS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一般公共服务支出（类）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税务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事务（款）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信息化建设支出（项）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年预算数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3.00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76"/>
        <w:ind w:left="0" w:firstLine="640"/>
        <w:textAlignment w:val="auto"/>
        <w:rPr>
          <w:rFonts w:eastAsia="方正仿宋简体;Arial Unicode MS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一般公共服务支出（类）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组织事务（款）其他组织事务支出（项）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年预算数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7.66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预算数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44.59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比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202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执行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数减少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605.1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597.33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76"/>
        <w:ind w:left="0" w:firstLine="640"/>
        <w:textAlignment w:val="auto"/>
        <w:rPr>
          <w:rFonts w:eastAsia="方正仿宋简体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社会保障和就业支出（类）财政对其他社会保险基金的补助（款）财政对工伤保险基金的补助（项）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预算数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.58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比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202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执行数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.17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212.5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%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主要是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今年本单位新增三名事业干部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卫生健康支出（类）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行政事业单位医疗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（款）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行政单位医疗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支出（项）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预算数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78.62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卫生健康支出（类）行政事业单位医疗（款）公务员医疗补助（项）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预算数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3.28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比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执行数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增多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.12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上涨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.86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%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主要是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本年人员调整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76"/>
        <w:ind w:left="0" w:firstLine="640"/>
        <w:textAlignment w:val="auto"/>
        <w:rPr>
          <w:rFonts w:eastAsia="方正仿宋简体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卫生健康支出（类）行政事业单位医疗（款）其他行政事业单位医疗支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（项）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预算数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7.02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比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执行数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上涨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25.3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98.64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%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主要是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本年人员调整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76"/>
        <w:ind w:left="0"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自然资源海洋气象等支出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（类）气象事务（款）气象事务（项）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预算数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元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，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比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年执行数增多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住房保障支出（类）住房改革支出（款）住房公积金（项）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预算数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08.4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比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执行数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9.56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98.18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%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主要是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本年人员调整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六、一般公共预算基本支出总体情况（按经济分类款级科目）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一般公共预算基本支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2313.27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其中：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人员经费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649.8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主要包括：工资性支出（基本工资、津贴补贴、奖金）、机关事业单位养老保险缴费、职工基本医疗保险缴费、公务员医疗补助、其他社会保险缴费（失业保险、工伤保险）、其他工资福利支出（个人取暖费、休假探亲费、干部职工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通讯补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贴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、在职干部职工体检费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）、职业年金缴费、住房公积金、医疗费。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公用经费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663.43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主要包括：商品和服务支出（办公费、印刷费、邮电费、差旅费、维修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(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护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)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费、公务用车运行维护费。</w:t>
      </w:r>
    </w:p>
    <w:p>
      <w:pPr>
        <w:pStyle w:val="Normal"/>
        <w:widowControl w:val="false"/>
        <w:snapToGrid w:val="true"/>
        <w:spacing w:lineRule="exact" w:line="576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七、一般公共预算“三公”经费支出总体情况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三公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经费预算数为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290.7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其中：因公出国（境）费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公务用车购置及运行费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44.8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公务接待费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。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三公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经费预算比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年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.0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万元，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225</w:t>
      </w:r>
      <w:r>
        <w:rPr>
          <w:rFonts w:eastAsia="方正仿宋简体;Arial Unicode MS" w:cs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，主要原因是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人员变动。</w:t>
      </w:r>
    </w:p>
    <w:p>
      <w:pPr>
        <w:pStyle w:val="Normal"/>
        <w:widowControl w:val="false"/>
        <w:snapToGrid w:val="true"/>
        <w:spacing w:lineRule="exact" w:line="576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八、政府性基金预算支出总体情况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年政府性基金预算当年拨款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元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比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年执行数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上涨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exact" w:line="576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九、政府性基金“三公”经费支出总体情况</w:t>
      </w:r>
    </w:p>
    <w:p>
      <w:pPr>
        <w:pStyle w:val="Normal"/>
        <w:widowControl w:val="false"/>
        <w:snapToGrid w:val="true"/>
        <w:spacing w:lineRule="exact" w:line="576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无相关数据。</w:t>
      </w:r>
    </w:p>
    <w:p>
      <w:pPr>
        <w:pStyle w:val="Normal"/>
        <w:widowControl w:val="false"/>
        <w:snapToGrid w:val="true"/>
        <w:spacing w:lineRule="exact" w:line="576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、其他重要事项的情况说明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机关运行经费安排使用情况说明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年机关运行经费财政拨款预算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663.43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万元，比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年预算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4.25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万元，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下降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173.78</w:t>
      </w:r>
      <w:r>
        <w:rPr>
          <w:rFonts w:eastAsia="方正仿宋简体;Arial Unicode MS" w:cs="Times New Roman"/>
          <w:b w:val="false"/>
          <w:bCs w:val="false"/>
          <w:sz w:val="32"/>
          <w:szCs w:val="32"/>
          <w:lang w:eastAsia="zh-CN"/>
        </w:rPr>
        <w:t>%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是人员变动。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政府采购情况说明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eastAsia="zh-CN"/>
        </w:rPr>
        <w:t>年比如县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val="en-US" w:eastAsia="zh-CN"/>
        </w:rPr>
        <w:t>政府办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sz w:val="32"/>
          <w:szCs w:val="32"/>
          <w:lang w:eastAsia="zh-CN"/>
        </w:rPr>
        <w:t>未安排专项政府采购预算。</w:t>
      </w:r>
    </w:p>
    <w:p>
      <w:pPr>
        <w:pStyle w:val="Normal"/>
        <w:widowControl w:val="false"/>
        <w:snapToGrid w:val="true"/>
        <w:spacing w:lineRule="exact" w:line="576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 </w:t>
      </w:r>
      <w:r>
        <w:rPr>
          <w:rFonts w:ascii="方正楷体简体" w:hAnsi="方正楷体简体" w:cs="方正楷体简体" w:eastAsia="方正楷体简体"/>
          <w:sz w:val="32"/>
          <w:szCs w:val="32"/>
        </w:rPr>
        <w:t>（三）国有资产占有使用情况说明</w:t>
      </w:r>
    </w:p>
    <w:p>
      <w:pPr>
        <w:pStyle w:val="Style16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kern w:val="2"/>
          <w:sz w:val="32"/>
          <w:szCs w:val="32"/>
          <w:lang w:val="en-US" w:eastAsia="zh-CN" w:bidi="ar-SA"/>
        </w:rPr>
        <w:t>截至</w:t>
      </w:r>
      <w:r>
        <w:rPr>
          <w:rFonts w:eastAsia="方正仿宋简体;Arial Unicode MS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;Arial Unicode MS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简体;Arial Unicode MS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简体;Arial Unicode MS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简体;Arial Unicode MS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简体;Arial Unicode MS"/>
          <w:b w:val="false"/>
          <w:bCs w:val="false"/>
          <w:kern w:val="2"/>
          <w:sz w:val="32"/>
          <w:szCs w:val="32"/>
          <w:lang w:val="en-US" w:eastAsia="zh-CN" w:bidi="ar-SA"/>
        </w:rPr>
        <w:t>日，国有资产总值</w:t>
      </w:r>
      <w:r>
        <w:rPr>
          <w:rFonts w:eastAsia="方正仿宋简体;Arial Unicode MS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7.9</w:t>
      </w:r>
      <w:r>
        <w:rPr>
          <w:rFonts w:ascii="Times New Roman" w:hAnsi="Times New Roman" w:cs="Times New Roman" w:eastAsia="方正仿宋简体;Arial Unicode MS"/>
          <w:b w:val="false"/>
          <w:bCs w:val="false"/>
          <w:kern w:val="2"/>
          <w:sz w:val="32"/>
          <w:szCs w:val="32"/>
          <w:lang w:val="en-US" w:eastAsia="zh-CN" w:bidi="ar-SA"/>
        </w:rPr>
        <w:t>万元，全部为固定资产。</w:t>
      </w:r>
    </w:p>
    <w:p>
      <w:pPr>
        <w:pStyle w:val="Style16"/>
        <w:snapToGrid w:val="true"/>
        <w:spacing w:lineRule="exact" w:line="576" w:before="0" w:after="0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kern w:val="2"/>
          <w:sz w:val="32"/>
          <w:szCs w:val="32"/>
          <w:lang w:val="en-US" w:eastAsia="zh-CN" w:bidi="ar-SA"/>
        </w:rPr>
        <w:t>固定资产中：车辆</w:t>
      </w:r>
      <w:r>
        <w:rPr>
          <w:rFonts w:eastAsia="方正仿宋简体;Arial Unicode MS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简体;Arial Unicode MS"/>
          <w:b w:val="false"/>
          <w:bCs w:val="false"/>
          <w:kern w:val="2"/>
          <w:sz w:val="32"/>
          <w:szCs w:val="32"/>
          <w:lang w:val="en-US" w:eastAsia="zh-CN" w:bidi="ar-SA"/>
        </w:rPr>
        <w:t>辆，账面净值</w:t>
      </w:r>
      <w:r>
        <w:rPr>
          <w:rFonts w:eastAsia="方正仿宋简体;Arial Unicode MS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44.84</w:t>
      </w:r>
      <w:r>
        <w:rPr>
          <w:rFonts w:ascii="Times New Roman" w:hAnsi="Times New Roman" w:cs="Times New Roman" w:eastAsia="方正仿宋简体;Arial Unicode MS"/>
          <w:b w:val="false"/>
          <w:bCs w:val="false"/>
          <w:kern w:val="2"/>
          <w:sz w:val="32"/>
          <w:szCs w:val="32"/>
          <w:lang w:val="en-US" w:eastAsia="zh-CN" w:bidi="ar-SA"/>
        </w:rPr>
        <w:t>万元；其他固定资产</w:t>
      </w:r>
      <w:r>
        <w:rPr>
          <w:rFonts w:eastAsia="方正仿宋简体;Arial Unicode MS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51.9</w:t>
      </w:r>
      <w:r>
        <w:rPr>
          <w:rFonts w:ascii="Times New Roman" w:hAnsi="Times New Roman" w:cs="Times New Roman" w:eastAsia="方正仿宋简体;Arial Unicode MS"/>
          <w:b w:val="false"/>
          <w:bCs w:val="false"/>
          <w:kern w:val="2"/>
          <w:sz w:val="32"/>
          <w:szCs w:val="32"/>
          <w:lang w:val="en-US" w:eastAsia="zh-CN" w:bidi="ar-SA"/>
        </w:rPr>
        <w:t>万</w:t>
      </w:r>
      <w:r>
        <w:rPr>
          <w:rFonts w:ascii="Times New Roman" w:hAnsi="Times New Roman" w:cs="Times New Roman" w:eastAsia="方正仿宋简体;Arial Unicode MS"/>
          <w:b w:val="false"/>
          <w:bCs w:val="false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四）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2025</w:t>
      </w:r>
      <w:r>
        <w:rPr>
          <w:rFonts w:ascii="方正楷体简体" w:hAnsi="方正楷体简体" w:cs="方正楷体简体" w:eastAsia="方正楷体简体"/>
          <w:sz w:val="32"/>
          <w:szCs w:val="32"/>
        </w:rPr>
        <w:t>年预算绩效目标管理情况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eastAsia="方正仿宋简体;Arial Unicode MS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;Arial Unicode MS" w:cs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cs="Times New Roman" w:eastAsia="方正仿宋简体;Arial Unicode MS"/>
          <w:b w:val="false"/>
          <w:bCs w:val="false"/>
          <w:sz w:val="32"/>
          <w:szCs w:val="32"/>
          <w:lang w:val="en-US" w:eastAsia="zh-CN"/>
        </w:rPr>
        <w:t>年比如县财政局预算资金均已纳入绩效目标管理。</w:t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五）</w:t>
      </w:r>
      <w:r>
        <w:rPr>
          <w:rFonts w:ascii="方正楷体简体" w:hAnsi="方正楷体简体" w:cs="方正楷体简体" w:eastAsia="方正楷体简体"/>
          <w:sz w:val="32"/>
          <w:szCs w:val="32"/>
        </w:rPr>
        <w:t>政府债务情况</w:t>
      </w:r>
    </w:p>
    <w:p>
      <w:pPr>
        <w:pStyle w:val="Style16"/>
        <w:numPr>
          <w:ilvl w:val="0"/>
          <w:numId w:val="0"/>
        </w:numPr>
        <w:snapToGrid w:val="true"/>
        <w:spacing w:lineRule="exact" w:line="576" w:before="0" w:after="0"/>
        <w:ind w:left="0" w:firstLine="6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简体;Arial Unicode M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比如县财政局无政府债务。</w:t>
      </w:r>
    </w:p>
    <w:p>
      <w:pPr>
        <w:pStyle w:val="Normal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76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;Arial Unicode MS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;Arial Unicode MS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十、其他重要事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一）机关运行经费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比如县政府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关运行经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63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年初预算减少</w:t>
      </w:r>
      <w:r>
        <w:rPr>
          <w:rFonts w:eastAsia="仿宋_GB2312" w:cs="Times New Roman"/>
          <w:color w:val="000000"/>
          <w:sz w:val="32"/>
          <w:szCs w:val="32"/>
        </w:rPr>
        <w:t>3.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降低</w:t>
      </w:r>
      <w:r>
        <w:rPr>
          <w:rFonts w:eastAsia="仿宋_GB2312" w:cs="Times New Roman"/>
          <w:color w:val="000000"/>
          <w:sz w:val="32"/>
          <w:szCs w:val="32"/>
        </w:rPr>
        <w:t>24.4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是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办公设施设备购置经费减少；落实过紧日子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</w:t>
      </w:r>
      <w:r>
        <w:rPr>
          <w:rFonts w:ascii="Times New Roman" w:hAnsi="Times New Roman" w:cs="Times New Roman" w:eastAsia="楷体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"/>
          <w:bCs/>
          <w:sz w:val="32"/>
          <w:szCs w:val="32"/>
        </w:rPr>
        <w:t>）国有资产占用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截至</w:t>
      </w:r>
      <w:r>
        <w:rPr>
          <w:rFonts w:eastAsia="仿宋_GB2312" w:cs="Times New Roman"/>
          <w:bCs/>
          <w:sz w:val="32"/>
          <w:szCs w:val="32"/>
        </w:rPr>
        <w:t>20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，本部门拥有固定资产设备类</w:t>
      </w:r>
      <w:r>
        <w:rPr>
          <w:rFonts w:eastAsia="仿宋_GB2312" w:cs="Times New Roman"/>
          <w:bCs/>
          <w:sz w:val="32"/>
          <w:szCs w:val="32"/>
        </w:rPr>
        <w:t>16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。其中：车辆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辆，其他设备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98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。家具和用具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536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both"/>
        <w:textAlignment w:val="auto"/>
        <w:outlineLvl w:val="0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720"/>
        <w:jc w:val="both"/>
        <w:textAlignment w:val="auto"/>
        <w:outlineLvl w:val="0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  <w:lang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720"/>
        <w:jc w:val="both"/>
        <w:textAlignment w:val="auto"/>
        <w:outlineLvl w:val="0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36"/>
          <w:szCs w:val="36"/>
          <w:lang w:eastAsia="zh-CN"/>
        </w:rPr>
        <w:t>第四部分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36"/>
          <w:szCs w:val="36"/>
        </w:rPr>
        <w:t>名词解释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outlineLvl w:val="1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一、收入科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财政拨款：指当年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比如县</w:t>
      </w:r>
      <w:r>
        <w:rPr>
          <w:rFonts w:ascii="仿宋" w:hAnsi="仿宋" w:cs="仿宋" w:eastAsia="仿宋"/>
          <w:color w:val="000000"/>
          <w:sz w:val="32"/>
          <w:szCs w:val="32"/>
        </w:rPr>
        <w:t>财政取得的资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一般公共预算拨款收入：指财政部门当年拨付的资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其他收入：指上述“一般公共预算拨款收入”以外的收入。主要是按规定动用的售房收入、存款利息收入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上年结转和结余：主要是以前年度支出预算未完成，结转到当年或以后年度按有关规定继续使用的资金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outlineLvl w:val="1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二、支出科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财政事务：指财政事务方面的支出。有关具体事务包括行政管理、机关服务、预算改革业务、财政国库业务、财政监督、信息化建设、财政委托业务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行政运行支出：指行政单位（包括实行公务员管理的事业单位）的基本支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社会保障和就业支出：反映政府在社会保障与就业方面的支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其他支出：反映除上述项目以外其他不能划分到具体功能科目中的支出项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年末结转和结余：指以前年度预算支出未完成，按照有关规定结转到当年或以后年度继续使用的资金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outlineLvl w:val="1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三、其他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基本支出：指为保障机构正常运转、完成日常工作任务而发生的人员支出和公用支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25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项目支出：指在基本支出之外为完成特定的行政任务和事业目标所发生的支出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  <w:lang w:bidi="ar-SA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59:00Z</dcterms:created>
  <dc:creator>admin</dc:creator>
  <dc:description/>
  <dc:language>en-US</dc:language>
  <cp:lastModifiedBy>lenovo</cp:lastModifiedBy>
  <cp:lastPrinted>2024-11-08T19:58:00Z</cp:lastPrinted>
  <dcterms:modified xsi:type="dcterms:W3CDTF">2025-01-25T06:31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0E50F04B41B4A7132E20A6AA7AA2_12</vt:lpwstr>
  </property>
  <property fmtid="{D5CDD505-2E9C-101B-9397-08002B2CF9AE}" pid="3" name="KSOProductBuildVer">
    <vt:lpwstr>2052-10.1.0.7224</vt:lpwstr>
  </property>
  <property fmtid="{D5CDD505-2E9C-101B-9397-08002B2CF9AE}" pid="4" name="KSOTemplateDocerSaveRecord">
    <vt:lpwstr>eyJoZGlkIjoiNjM2NTMzZThhNjY3NzdlYWUwYzFlM2NlYTU0ZmYzMGQiLCJ1c2VySWQiOiI2MzAwMzE3MDQifQ==</vt:lpwstr>
  </property>
</Properties>
</file>